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8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12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Поставка изделий из бумаги, резиновых изделий, электрического оборудования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42 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17.12.77.110; 22.19.30.120; 27.32.13.136; 27.33.13.140; 27.40.14.000; 27.51.30.000; 28.12.14.190; 28.14.11.121; 28.14.11.122; 28.14.11.141; 28.14.11.151; 28.99.40.11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6.90.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 001 772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</w:rPr>
        <w:t xml:space="preserve">Место поставки Товара: </w:t>
      </w:r>
      <w:r>
        <w:rPr>
          <w:sz w:val="25"/>
          <w:szCs w:val="25"/>
          <w:lang w:eastAsia="zh-CN"/>
        </w:rPr>
        <w:t>г.Москва, Ипатьевский пер. д. 4-10, стр. 1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рок поставки Товара: </w:t>
      </w:r>
      <w:r>
        <w:rPr>
          <w:sz w:val="25"/>
          <w:szCs w:val="25"/>
          <w:lang w:eastAsia="zh-CN"/>
        </w:rPr>
        <w:t xml:space="preserve">в срок до 18.12.2024 </w:t>
      </w:r>
      <w:r>
        <w:rPr>
          <w:sz w:val="25"/>
          <w:szCs w:val="25"/>
        </w:rPr>
        <w:t>г</w:t>
      </w:r>
      <w:r>
        <w:rPr>
          <w:sz w:val="25"/>
          <w:szCs w:val="25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 xml:space="preserve">Оплата осуществляется за фактически переданный и принятый Покупателем Товар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, при наличии счета, счета-фактуры, подписанной Сторонами товарной накладной (форма ТОРГ-12) или УПД, Акта сдачи-приемки Товара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Оплата фактически переда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от</w:t>
              <w:br/>
              <w:t>08.11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от</w:t>
              <w:br/>
              <w:t>07.11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от</w:t>
              <w:br/>
              <w:t>07.1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изделий из бумаги, резиновых изделий, электрическ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482,3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772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47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244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5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77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5"/>
          <w:szCs w:val="25"/>
          <w:lang w:eastAsia="zh-CN"/>
        </w:rPr>
        <w:t>Цена Товара включает в себя стоимость доставки, погрузки/разгрузки, гарантийного обслуживания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5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Style21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11-28T14:11:00Z</cp:lastPrinted>
  <dcterms:modified xsi:type="dcterms:W3CDTF">2024-12-10T09:53:00Z</dcterms:modified>
  <cp:revision>571</cp:revision>
  <dc:subject/>
  <dc:title>Документация о закупке из единственного источника</dc:title>
</cp:coreProperties>
</file>